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Cs w:val="24"/>
        </w:rPr>
      </w:pPr>
      <w:r>
        <w:rPr>
          <w:szCs w:val="24"/>
        </w:rPr>
        <w:t>Заведующему  МАДОУ «ДС № 32   г. Благовещенск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34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3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Н.В. Титова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color w:val="FFFFFF"/>
          <w:szCs w:val="24"/>
        </w:rPr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т родителя (законного представителя)</w:t>
      </w:r>
    </w:p>
    <w:p>
      <w:pPr>
        <w:pStyle w:val="Normal"/>
        <w:rPr/>
      </w:pPr>
      <w:r>
        <w:rPr>
          <w:szCs w:val="24"/>
        </w:rPr>
        <w:t>Ф.И.О. ребенка 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Ф.И.О. родителя (законного представителя) ___________________________________________________</w:t>
      </w:r>
    </w:p>
    <w:p>
      <w:pPr>
        <w:pStyle w:val="Normal"/>
        <w:rPr/>
      </w:pPr>
      <w:r>
        <w:rPr>
          <w:szCs w:val="24"/>
        </w:rPr>
        <w:t>проживающего: _____________________________________                                                                         ___________________________________________________</w:t>
      </w:r>
    </w:p>
    <w:p>
      <w:pPr>
        <w:pStyle w:val="Normal"/>
        <w:rPr/>
      </w:pPr>
      <w:r>
        <w:rPr>
          <w:szCs w:val="24"/>
        </w:rPr>
        <w:t>Тел.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szCs w:val="24"/>
        </w:rPr>
        <w:t>о снижении родительской платы родителю (законному представителю), трудоустроенному на полную ставку по основному месту работы и занимающему должность вспомогательного персонала в муниципальном образовательном учреждении, согласно установленному перечню должност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ошу снизить мне родительскую плату в размере 50% от установленного размера в соответствии с ч. 3 ст. 65 Федерального закона от 29.12.2012 № 273-ФЗ «Об образовании в Российской Федерации», п. 4.2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ого постановлением администрации города Благовещенска от 18 февраля 2014 г. № 875 (в редакции от 18.01.2019 № 140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ен(на) на обработку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сональные данные, в отношении которых дается со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ужное отметить знаком V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оих персональных данных, указанных в настоящем заявлении, и в представленных с ним докум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сональных данных моего ребенка (детей), указанных в настоящем заявлении, и в представленных с ним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в  целях предоставления мне снижение размера родительской платы,  предусмотренной п. 4.2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ым  постановлением администрации города Благовещенска от 18.02.2014 № 875 (далее – Положение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ерсональные данные, в отношении которых дается согласие, включают данные,  указанные  в  настоящем заявлении, и в представленных с ним документах. 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 удаление,  уничтожение).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особы обработки  персональных 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4"/>
        </w:rPr>
        <w:t>Разрешаю поручать обработку моих персональных данных и моего ребенка (детей) третьему лицу в объеме, необходимом для достижения целей, указанных в настоящем согласии, при наличии условий в договоре с третьим лицом о соблюдении им принципов и правил обработки персональных данных, предусмотренных Федеральным законом «О персональных данных», и что п</w:t>
      </w:r>
      <w:r>
        <w:rPr>
          <w:szCs w:val="24"/>
        </w:rPr>
        <w:t>ерсональные  данные,  передаваемые  третьим лицам, будут обрабатываться  только  в  целях  предоставления мне указанной льготы по родительской плат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моего отказа предоставить свои персональные данные и  персональные данные моего ребенка, оператор персональных данных не сможет на законных основаниях осуществлять их обработку, что приведет к следующим юридическим последствиям: невозможность предоставления мне льготы по родительской плате, установленной Положение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ие  на  обработку персональных данных действует с даты подписания настоящего   согласия   до достижения оператором персональных данных целей обработки персональных данных;</w:t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и моего ребенка (детей) при обработк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 случае  отзыва согласия на обработку персональных данных оператор персональных данных  вправе  продолжить 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Cs w:val="24"/>
          </w:rPr>
          <w:t xml:space="preserve">пунктах </w:t>
        </w:r>
      </w:hyperlink>
      <w:r>
        <w:rPr>
          <w:szCs w:val="24"/>
        </w:rPr>
        <w:t>3, 4, 5, 9 части 1 статьи 6 Федерального закона «О персональных данных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при отзыве настоящего соглас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законодательством в области персональных данных я имею прав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получение сведений об операторе персональных данных, о месте его нахождения, о наличии у оператора своих персональных данных и моего ребенка (детей), а также на ознакомление с этими персональными данны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требовать уточнения своих персональных данных и моего ребенка (детей)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 и моего ребенка (детей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получение при личном обращении или при направлении запроса информации, касающейся обработки своих персональных данных и моего ребенка (детей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; 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трудоустройства должен подтверждаться родителем (законным представителем) каждые 6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Cs w:val="24"/>
        </w:rPr>
        <w:t xml:space="preserve">Информацию для целей, предусмотренных Федеральным законом «О персональных данных» прошу сообщать мне одним из указанных способов: _____________________________________________________________________________________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Cs w:val="24"/>
        </w:rPr>
        <w:t xml:space="preserve">                                        </w:t>
      </w:r>
      <w:r>
        <w:rPr>
          <w:kern w:val="2"/>
          <w:sz w:val="20"/>
        </w:rPr>
        <w:t>(электронная почта, почтовый адрес, факс, другое)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u w:val="single"/>
        </w:rPr>
      </w:pPr>
      <w:r>
        <w:rPr>
          <w:kern w:val="2"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Приложение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правка с основного места работы, подтверждающая факт трудоустройства на полную ставку по основному месту работы,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пии страховых свидетельств государственного пенсионного страхования ребенка и родителя (законного представителя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___» _____________ 20__ г.              _______________/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подпись                  расшифровка подписи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МУ «ЦБ УО» </w:t>
      </w:r>
      <w:r>
        <w:rPr>
          <w:sz w:val="26"/>
          <w:szCs w:val="26"/>
        </w:rPr>
        <w:t>снизить с</w:t>
      </w:r>
      <w:r>
        <w:rPr>
          <w:szCs w:val="24"/>
        </w:rPr>
        <w:t xml:space="preserve"> «___» _____________20__ г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Ф.И.О. родителя (законного представител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мер родительской платы на 50% за ребенка (детей)</w:t>
      </w:r>
      <w:r>
        <w:rPr>
          <w:sz w:val="28"/>
          <w:szCs w:val="28"/>
        </w:rPr>
        <w:t xml:space="preserve"> </w:t>
      </w:r>
      <w:r>
        <w:rPr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Ф.И.О. ребен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на основании приказа МАДОУ «ДС №32 г. Благовещенска» от «___» __________20__ г. № _____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Заведующий МАДОУ «ДС № 32 г. Благовещенска»                                                    Н. В. Титова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B18D5DFD90358AF5A4D4292F3252E9F3AFD6F44821A648AC56CD0BAA3ED6EC5186C587F2A2D21zFW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0:00Z</dcterms:created>
  <dc:creator>user</dc:creator>
  <dc:description/>
  <cp:keywords/>
  <dc:language>en-US</dc:language>
  <cp:lastModifiedBy>Пользователь Windows</cp:lastModifiedBy>
  <cp:lastPrinted>2021-01-15T13:42:00Z</cp:lastPrinted>
  <dcterms:modified xsi:type="dcterms:W3CDTF">2021-08-06T04:23:00Z</dcterms:modified>
  <cp:revision>13</cp:revision>
  <dc:subject/>
  <dc:title>РОССИЙСКАЯ  ФЕДЕРАЦИЯ</dc:title>
</cp:coreProperties>
</file>