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МАДОУ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634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7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5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7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3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  <w:u w:val="single"/>
        </w:rPr>
        <w:t xml:space="preserve">« ДС № 32 г. Благовещенска »        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__________________Н.В. Титовой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родителя </w:t>
      </w:r>
      <w:r>
        <w:rPr>
          <w:szCs w:val="24"/>
        </w:rPr>
        <w:t>(законного представителя)</w:t>
      </w:r>
      <w:r>
        <w:rPr>
          <w:sz w:val="26"/>
          <w:szCs w:val="26"/>
        </w:rPr>
        <w:t xml:space="preserve">                                                                               Ф.И.О. ребенка __________________                                                                              ________________________________                                                                             Ф.И.О. родителя </w:t>
      </w:r>
      <w:r>
        <w:rPr>
          <w:sz w:val="20"/>
        </w:rPr>
        <w:t xml:space="preserve">(законного  представителя)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оживающего: 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Тел.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ижении родительской платы многодетному родителю (законному представителю), имеющему трех и более детей в возрасте до 7,5 лет, одновременно посещающих группы для детей дошкольного возраста в муниципальных образовательных учреждениях, реализующих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низить мне родительскую плату в размере 15% от установленного размера в соответствии с ч. 3 ст. 65 Федерального закона от 29.12.2012 № 273-ФЗ «Об образовании в Российской Федерации», п. 4.7 Положения о порядке установления, поступления и расходования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утвержденного постановлением администрации города Благовещенска от 18 февраля 2014 г. № 875 (в редакции от 14.12.2018 № 4088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ти в возрасте до 7,5 лет, одновременно посещающие муниципальное образовательное учреждение, реализующее образовательную программу дошкольного образова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;</w:t>
      </w:r>
    </w:p>
    <w:p>
      <w:pPr>
        <w:pStyle w:val="Normal"/>
        <w:autoSpaceDE w:val="false"/>
        <w:ind w:left="70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ребенка, дата рождения, наименование другого муниципального образовательного учреждения, которое посещает ребенок)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;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>Достоверность указанных в заявлении сведений подтвержд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обработку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, в отношении которых дается со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е отметить знаком «V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их персональных данных, указанных в настоящем заявлении, и в представленных с ним докум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моих детей, указанных в настоящем заявлении, и в представленных с ним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снижения мне родительской платы в соответствии с п. 4.7 Положения о порядке установления, поступления и расходования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утвержденного  постановлением администрации города Благовещенска от 18.02.2014 № 875 (далее – По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, в отношении которых дается согласие, включают данные,  указанные  в  настоящем заявлении, и в представленных с ним документах. Действия с персональными данными включают в себя обработку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 удаление,  уничтожение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 персональных 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ешаю поручать обработку моих персональных данных и моих детей третьему лицу в объеме, необходимом для достижения целей, указанных в настоящем согласии, при наличии условий в договоре с третьим лицом о соблюдении им принципов и правил обработки персональных данных, предусмотренных Федеральным законом «О персональных данных», и что п</w:t>
      </w:r>
      <w:r>
        <w:rPr>
          <w:sz w:val="28"/>
          <w:szCs w:val="28"/>
        </w:rPr>
        <w:t>ерсональные  данные,  передаваемые  третьим лицам, будут обрабатываться  только  в  целях  снижения мне родительск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моего отказа предоставить свои персональные данные и  персональные данные моих детей, оператор персональных данных не сможет на законных основаниях осуществлять их обработку, что приведет к следующим юридическим последствиям: невозможность снижения мне родительской платы в соответствии с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 на  обработку персональных данных действует с даты подписания настоящего   согласия   до достижения оператором персональных данных целей обработки персональных данных;</w:t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b w:val="false"/>
          <w:sz w:val="28"/>
          <w:szCs w:val="28"/>
        </w:rPr>
        <w:t>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и моих детей при обработк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лучае  отзыва согласия на обработку персональных данных оператор персональных данных  вправе  продолжить 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3, 4, 5, 9 части 1 статьи 6 Федерального закона «О персональных данных»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зыве настоящего согласия уничтожение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области персональных данных я имею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лучение сведений об операторе персональных данных, о месте его нахождения, о наличии у оператора своих персональных данных и моих детей, а также на ознакомление с этими персональными данны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ть уточнения своих персональных данных и моих детей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 и моих д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лучение при личном обращении или при направлении запроса информации, касающейся обработки своих персональных данных и мои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жалование действия или бездействия оператора персональных данных в уполномоченный орган по защите прав субъектов персональных данных или в судеб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ю для целей, предусмотренных Федеральным законом «О персональных данных» прошу сообщать мне одним из указанных способов: __________________________________________________________________.</w:t>
      </w:r>
      <w:r>
        <w:rPr>
          <w:kern w:val="2"/>
          <w:sz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  </w:t>
      </w:r>
      <w:r>
        <w:rPr>
          <w:kern w:val="2"/>
          <w:sz w:val="20"/>
        </w:rPr>
        <w:t>(электронная почта, почтовый адрес, факс, другое)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(отметить знак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прилагаемые к заявлению документы из спис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и страхового свидетельства государственного пенсионного страхования родителя (законного представителя) 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бразовательного учреждения о его посещении детьми (представляется только на детей, посещающих другое муниципальное образовательное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___» _____________ 20__ г.              _______________/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подпись                  расшифровка подпис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 «ЦБ УО», бухгалтерии МАДОУ «ДС № 32 г. Благовещенска», снизить с «___» _____________20__ г. по «___» _______________20__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Ф.И.О. родителя (законного представителя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мер родительской платы на 15 % за ребенка (дете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.И.О.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.И.О. ребен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.И.О.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.И.О. ребен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У от «___» __________20__ г. № 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МАДОУ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ДС № 32 г. Благовещенска»                                        _____________/Н.В. Титова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B18D5DFD90358AF5A4D4292F3252E9F3AFD6F44821A648AC56CD0BAA3ED6EC5186C587F2A2D21zFW0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2:00Z</dcterms:created>
  <dc:creator>user</dc:creator>
  <dc:description/>
  <cp:keywords/>
  <dc:language>en-US</dc:language>
  <cp:lastModifiedBy>Пользователь Windows</cp:lastModifiedBy>
  <cp:lastPrinted>2019-01-15T15:26:00Z</cp:lastPrinted>
  <dcterms:modified xsi:type="dcterms:W3CDTF">2022-05-17T00:53:00Z</dcterms:modified>
  <cp:revision>6</cp:revision>
  <dc:subject/>
  <dc:title>РОССИЙСКАЯ  ФЕДЕРАЦИЯ</dc:title>
</cp:coreProperties>
</file>