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5.11.2013)</w:t>
              <w:br/>
              <w:t>"Об образовании в Российской Федерации"</w:t>
              <w:br/>
              <w:t>(с изм. и доп., вступающими в силу с 05.12.201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12.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07.06.2013 N 120-ФЗ, от 23.07.2013 N 203-ФЗ,</w:t>
      </w:r>
    </w:p>
    <w:p>
      <w:pPr>
        <w:pStyle w:val="ConsPlusNormal"/>
        <w:jc w:val="center"/>
        <w:rPr/>
      </w:pPr>
      <w:r>
        <w:rPr/>
        <w:t>от 25.11.2013 N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2"/>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4"/>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29"/>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67"/>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84"/>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2"/>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3"/>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2"/>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36"/>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39"/>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0"/>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72"/>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74"/>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188"/>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199"/>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 w:name="Par205"/>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6"/>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18"/>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1"/>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59"/>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1"/>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0"/>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86"/>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298"/>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00"/>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09"/>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11"/>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1">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20"/>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28"/>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38"/>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52"/>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59"/>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63"/>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67"/>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69"/>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74"/>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86"/>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87"/>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392"/>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395"/>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00"/>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5">
        <w:r>
          <w:rPr>
            <w:rStyle w:val="InternetLink"/>
            <w:color w:val="0000FF"/>
          </w:rPr>
          <w:t>частях 2</w:t>
        </w:r>
      </w:hyperlink>
      <w:r>
        <w:rPr/>
        <w:t xml:space="preserve"> и </w:t>
      </w:r>
      <w:hyperlink w:anchor="Par40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13"/>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22"/>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32"/>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43"/>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color w:val="0000FF"/>
          </w:rPr>
          <w:t>частями 11</w:t>
        </w:r>
      </w:hyperlink>
      <w:r>
        <w:rPr/>
        <w:t xml:space="preserve"> и </w:t>
      </w:r>
      <w:hyperlink w:anchor="Par387">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58"/>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495"/>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498"/>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29"/>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3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36"/>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2">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45"/>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53"/>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55"/>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71"/>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29">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15"/>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57" w:name="Par623"/>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29"/>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642"/>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7">
        <w:r>
          <w:rPr>
            <w:rStyle w:val="InternetLink"/>
            <w:color w:val="0000FF"/>
          </w:rPr>
          <w:t>частью 10</w:t>
        </w:r>
      </w:hyperlink>
      <w:r>
        <w:rPr/>
        <w:t xml:space="preserve"> настоящей статьи.</w:t>
      </w:r>
    </w:p>
    <w:p>
      <w:pPr>
        <w:pStyle w:val="ConsPlusNormal"/>
        <w:ind w:firstLine="540"/>
        <w:jc w:val="both"/>
        <w:rPr/>
      </w:pPr>
      <w:bookmarkStart w:id="60" w:name="Par647"/>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56"/>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63"/>
      <w:bookmarkEnd w:id="62"/>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3" w:name="Par668"/>
      <w:bookmarkEnd w:id="63"/>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64" w:name="Par675"/>
      <w:bookmarkEnd w:id="64"/>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5" w:name="Par678"/>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6" w:name="Par680"/>
      <w:bookmarkEnd w:id="66"/>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7" w:name="Par704"/>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8" w:name="Par717"/>
      <w:bookmarkEnd w:id="68"/>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69" w:name="Par719"/>
      <w:bookmarkEnd w:id="69"/>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0" w:name="Par727"/>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737"/>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2" w:name="Par757"/>
      <w:bookmarkEnd w:id="72"/>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3" w:name="Par769"/>
      <w:bookmarkEnd w:id="73"/>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4" w:name="Par772"/>
      <w:bookmarkEnd w:id="74"/>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5" w:name="Par777"/>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6" w:name="Par781"/>
      <w:bookmarkEnd w:id="76"/>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8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7" w:name="Par799"/>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8" w:name="Par801"/>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06"/>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0" w:name="Par810"/>
      <w:bookmarkEnd w:id="80"/>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1" w:name="Par812"/>
      <w:bookmarkEnd w:id="8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2" w:name="Par828"/>
      <w:bookmarkEnd w:id="82"/>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3" w:name="Par835"/>
      <w:bookmarkEnd w:id="83"/>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4" w:name="Par847"/>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5" w:name="Par852"/>
      <w:bookmarkEnd w:id="8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6" w:name="Par853"/>
      <w:bookmarkEnd w:id="8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2">
        <w:r>
          <w:rPr>
            <w:rStyle w:val="InternetLink"/>
            <w:color w:val="0000FF"/>
          </w:rPr>
          <w:t>пунктах 3</w:t>
        </w:r>
      </w:hyperlink>
      <w:r>
        <w:rPr/>
        <w:t xml:space="preserve"> и </w:t>
      </w:r>
      <w:hyperlink w:anchor="Par85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7" w:name="Par868"/>
      <w:bookmarkEnd w:id="87"/>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8" w:name="Par870"/>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7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7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89" w:name="Par875"/>
      <w:bookmarkEnd w:id="89"/>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0" w:name="Par878"/>
      <w:bookmarkEnd w:id="90"/>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12">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1" w:name="Par885"/>
      <w:bookmarkEnd w:id="91"/>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10">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2" w:name="Par900"/>
      <w:bookmarkEnd w:id="92"/>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78">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3" w:name="Par909"/>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94" w:name="Par912"/>
      <w:bookmarkEnd w:id="94"/>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7">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5" w:name="Par916"/>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6">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6">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6">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6">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6">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6">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6" w:name="Par930"/>
      <w:bookmarkEnd w:id="96"/>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7" w:name="Par937"/>
      <w:bookmarkEnd w:id="97"/>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8" w:name="Par951"/>
      <w:bookmarkEnd w:id="9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99" w:name="Par974"/>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bookmarkStart w:id="100" w:name="Par980"/>
      <w:bookmarkEnd w:id="100"/>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1" w:name="Par1004"/>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2" w:name="Par1010"/>
      <w:bookmarkEnd w:id="102"/>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5">
        <w:r>
          <w:rPr>
            <w:rStyle w:val="InternetLink"/>
            <w:color w:val="0000FF"/>
          </w:rPr>
          <w:t>частью 2</w:t>
        </w:r>
      </w:hyperlink>
      <w:r>
        <w:rPr/>
        <w:t xml:space="preserve"> настоящей статьи.</w:t>
      </w:r>
    </w:p>
    <w:p>
      <w:pPr>
        <w:pStyle w:val="ConsPlusNormal"/>
        <w:ind w:firstLine="540"/>
        <w:jc w:val="both"/>
        <w:rPr/>
      </w:pPr>
      <w:bookmarkStart w:id="103" w:name="Par1015"/>
      <w:bookmarkEnd w:id="103"/>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4">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4" w:name="Par1023"/>
      <w:bookmarkEnd w:id="104"/>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5" w:name="Par1028"/>
      <w:bookmarkEnd w:id="105"/>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6" w:name="Par1030"/>
      <w:bookmarkEnd w:id="106"/>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7" w:name="Par1038"/>
      <w:bookmarkEnd w:id="107"/>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ar1044"/>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09" w:name="Par1050"/>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50">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50">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54"/>
      <w:bookmarkEnd w:id="110"/>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1" w:name="Par1069"/>
      <w:bookmarkEnd w:id="111"/>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5">
        <w:r>
          <w:rPr>
            <w:rStyle w:val="InternetLink"/>
            <w:color w:val="0000FF"/>
          </w:rPr>
          <w:t>частями 5</w:t>
        </w:r>
      </w:hyperlink>
      <w:r>
        <w:rPr/>
        <w:t xml:space="preserve"> и </w:t>
      </w:r>
      <w:hyperlink w:anchor="Par1076">
        <w:r>
          <w:rPr>
            <w:rStyle w:val="InternetLink"/>
            <w:color w:val="0000FF"/>
          </w:rPr>
          <w:t>6</w:t>
        </w:r>
      </w:hyperlink>
      <w:r>
        <w:rPr/>
        <w:t xml:space="preserve"> настоящей статьи и </w:t>
      </w:r>
      <w:hyperlink w:anchor="Par1392">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2" w:name="Par1075"/>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3" w:name="Par1076"/>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4" w:name="Par1078"/>
      <w:bookmarkEnd w:id="114"/>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5" w:name="Par1080"/>
      <w:bookmarkEnd w:id="115"/>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78">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6" w:name="Par1089"/>
      <w:bookmarkEnd w:id="116"/>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7" w:name="Par1104"/>
      <w:bookmarkEnd w:id="117"/>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8" w:name="Par1108"/>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8">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19" w:name="Par1112"/>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0" w:name="Par1113"/>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1" w:name="Par1117"/>
      <w:bookmarkEnd w:id="121"/>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2" w:name="Par1119"/>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3" w:name="Par1120"/>
      <w:bookmarkEnd w:id="123"/>
      <w:r>
        <w:rPr/>
        <w:t>1) прием без вступительных испытаний;</w:t>
      </w:r>
    </w:p>
    <w:p>
      <w:pPr>
        <w:pStyle w:val="ConsPlusNormal"/>
        <w:ind w:firstLine="540"/>
        <w:jc w:val="both"/>
        <w:rPr/>
      </w:pPr>
      <w:bookmarkStart w:id="124" w:name="Par1121"/>
      <w:bookmarkEnd w:id="124"/>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5" w:name="Par1122"/>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6" w:name="Par1123"/>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2">
        <w:r>
          <w:rPr>
            <w:rStyle w:val="InternetLink"/>
            <w:color w:val="0000FF"/>
          </w:rPr>
          <w:t>пунктами 3</w:t>
        </w:r>
      </w:hyperlink>
      <w:r>
        <w:rPr/>
        <w:t xml:space="preserve"> и </w:t>
      </w:r>
      <w:hyperlink w:anchor="Par112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0">
        <w:r>
          <w:rPr>
            <w:rStyle w:val="InternetLink"/>
            <w:color w:val="0000FF"/>
          </w:rPr>
          <w:t>пунктах 1</w:t>
        </w:r>
      </w:hyperlink>
      <w:r>
        <w:rPr/>
        <w:t xml:space="preserve"> и </w:t>
      </w:r>
      <w:hyperlink w:anchor="Par112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19">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7" w:name="Par1132"/>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2">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2">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2">
        <w:r>
          <w:rPr>
            <w:rStyle w:val="InternetLink"/>
            <w:color w:val="0000FF"/>
          </w:rPr>
          <w:t>частями 7</w:t>
        </w:r>
      </w:hyperlink>
      <w:r>
        <w:rPr/>
        <w:t xml:space="preserve"> и </w:t>
      </w:r>
      <w:hyperlink w:anchor="Par1113">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8" w:name="Par1154"/>
      <w:bookmarkEnd w:id="128"/>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29" w:name="Par1164"/>
      <w:bookmarkEnd w:id="129"/>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0" w:name="Par1166"/>
      <w:bookmarkEnd w:id="130"/>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1" w:name="Par1178"/>
      <w:bookmarkEnd w:id="131"/>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2" w:name="Par1184"/>
      <w:bookmarkEnd w:id="132"/>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3" w:name="Par1186"/>
      <w:bookmarkEnd w:id="133"/>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8">
        <w:r>
          <w:rPr>
            <w:rStyle w:val="InternetLink"/>
            <w:color w:val="0000FF"/>
          </w:rPr>
          <w:t>частями 3</w:t>
        </w:r>
      </w:hyperlink>
      <w:r>
        <w:rPr/>
        <w:t xml:space="preserve"> - </w:t>
      </w:r>
      <w:hyperlink w:anchor="Par1322">
        <w:r>
          <w:rPr>
            <w:rStyle w:val="InternetLink"/>
            <w:color w:val="0000FF"/>
          </w:rPr>
          <w:t>7 статьи 83</w:t>
        </w:r>
      </w:hyperlink>
      <w:r>
        <w:rPr/>
        <w:t xml:space="preserve"> и </w:t>
      </w:r>
      <w:hyperlink w:anchor="Par1348">
        <w:r>
          <w:rPr>
            <w:rStyle w:val="InternetLink"/>
            <w:color w:val="0000FF"/>
          </w:rPr>
          <w:t>частями 4</w:t>
        </w:r>
      </w:hyperlink>
      <w:r>
        <w:rPr/>
        <w:t xml:space="preserve"> - </w:t>
      </w:r>
      <w:hyperlink w:anchor="Par1349">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4" w:name="Par1194"/>
      <w:bookmarkEnd w:id="134"/>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5" w:name="Par1215"/>
      <w:bookmarkEnd w:id="135"/>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6" w:name="Par1219"/>
      <w:bookmarkEnd w:id="136"/>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4">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7" w:name="Par1227"/>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8" w:name="Par1238"/>
      <w:bookmarkEnd w:id="138"/>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39" w:name="Par1253"/>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0" w:name="Par1265"/>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1" w:name="Par1267"/>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1">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7">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7">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7">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7">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2" w:name="Par1287"/>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3" w:name="Par1297"/>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4" w:name="Par1298"/>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5" w:name="Par1299"/>
      <w:bookmarkEnd w:id="145"/>
      <w:r>
        <w:rPr/>
        <w:t xml:space="preserve">5. Организация практической подготовки обучающихся в случаях, предусмотренных </w:t>
      </w:r>
      <w:hyperlink w:anchor="Par1297">
        <w:r>
          <w:rPr>
            <w:rStyle w:val="InternetLink"/>
            <w:color w:val="0000FF"/>
          </w:rPr>
          <w:t>пунктами 2</w:t>
        </w:r>
      </w:hyperlink>
      <w:r>
        <w:rPr/>
        <w:t xml:space="preserve"> и </w:t>
      </w:r>
      <w:hyperlink w:anchor="Par1298">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6" w:name="Par1310"/>
      <w:bookmarkEnd w:id="146"/>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7" w:name="Par1318"/>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8" w:name="Par1322"/>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1">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49" w:name="Par1338"/>
      <w:bookmarkEnd w:id="149"/>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0" w:name="Par1348"/>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1" w:name="Par1349"/>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2" w:name="Par1351"/>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1">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3" w:name="Par1355"/>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4" w:name="Par1368"/>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bookmarkStart w:id="155" w:name="Par1377"/>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6" w:name="Par1379"/>
      <w:bookmarkEnd w:id="15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7" w:name="Par1382"/>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9">
        <w:r>
          <w:rPr>
            <w:rStyle w:val="InternetLink"/>
            <w:color w:val="0000FF"/>
          </w:rPr>
          <w:t>частями 1</w:t>
        </w:r>
      </w:hyperlink>
      <w:r>
        <w:rPr/>
        <w:t xml:space="preserve"> и </w:t>
      </w:r>
      <w:hyperlink w:anchor="Par1382">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58" w:name="Par1392"/>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59" w:name="Par1394"/>
      <w:bookmarkEnd w:id="15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2">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0" w:name="Par1399"/>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4">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1" w:name="Par1411"/>
      <w:bookmarkEnd w:id="161"/>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2" w:name="Par1414"/>
      <w:bookmarkEnd w:id="162"/>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3" w:name="Par1430"/>
      <w:bookmarkEnd w:id="163"/>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4" w:name="Par1438"/>
      <w:bookmarkEnd w:id="164"/>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5" w:name="Par1466"/>
      <w:bookmarkEnd w:id="165"/>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6" w:name="Par1503"/>
      <w:bookmarkEnd w:id="166"/>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7" w:name="Par1516"/>
      <w:bookmarkEnd w:id="167"/>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68" w:name="Par1525"/>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5">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9" w:name="Par1531"/>
      <w:bookmarkEnd w:id="169"/>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0" w:name="Par1538"/>
      <w:bookmarkEnd w:id="170"/>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71" w:name="Par1547"/>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2" w:name="Par1559"/>
      <w:bookmarkEnd w:id="172"/>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3" w:name="Par1568"/>
      <w:bookmarkEnd w:id="173"/>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4" w:name="Par1586"/>
      <w:bookmarkEnd w:id="174"/>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5" w:name="Par1589"/>
      <w:bookmarkEnd w:id="175"/>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6" w:name="Par1597"/>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2">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77" w:name="Par1608"/>
      <w:bookmarkEnd w:id="177"/>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78" w:name="Par1614"/>
      <w:bookmarkEnd w:id="178"/>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79" w:name="Par1620"/>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0" w:name="Par1622"/>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2">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2">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2">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2">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1" w:name="Par1629"/>
      <w:bookmarkEnd w:id="1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2" w:name="Par1636"/>
      <w:bookmarkEnd w:id="182"/>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3" w:name="Par1638"/>
      <w:bookmarkEnd w:id="183"/>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4" w:name="Par1652"/>
      <w:bookmarkEnd w:id="184"/>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85" w:name="Par1655"/>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5">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86" w:name="Par1659"/>
      <w:bookmarkEnd w:id="186"/>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87" w:name="Par1663"/>
      <w:bookmarkEnd w:id="18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88" w:name="Par1664"/>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3">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4">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4">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3">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6">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89" w:name="Par1676"/>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3">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0" w:name="Par1686"/>
      <w:bookmarkEnd w:id="190"/>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1" w:name="Par1688"/>
      <w:bookmarkEnd w:id="191"/>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2" w:name="Par1699"/>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9">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3" w:name="Par1726"/>
      <w:bookmarkEnd w:id="193"/>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4" w:name="Par1732"/>
      <w:bookmarkEnd w:id="194"/>
      <w:r>
        <w:rPr/>
        <w:t xml:space="preserve">12. Положения </w:t>
      </w:r>
      <w:hyperlink w:anchor="Par139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195" w:name="Par1734"/>
      <w:bookmarkEnd w:id="195"/>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4">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196" w:name="Par1741"/>
      <w:bookmarkEnd w:id="196"/>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197" w:name="Par1756"/>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198" w:name="Par1873"/>
      <w:bookmarkEnd w:id="198"/>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99" w:name="Par1876"/>
      <w:bookmarkEnd w:id="199"/>
      <w:r>
        <w:rPr/>
        <w:t xml:space="preserve">2. </w:t>
      </w:r>
      <w:hyperlink w:anchor="Par182">
        <w:r>
          <w:rPr>
            <w:rStyle w:val="InternetLink"/>
            <w:color w:val="0000FF"/>
          </w:rPr>
          <w:t>Пункты 3</w:t>
        </w:r>
      </w:hyperlink>
      <w:r>
        <w:rPr/>
        <w:t xml:space="preserve"> и </w:t>
      </w:r>
      <w:hyperlink w:anchor="Par188">
        <w:r>
          <w:rPr>
            <w:rStyle w:val="InternetLink"/>
            <w:color w:val="0000FF"/>
          </w:rPr>
          <w:t>6 части 1 статьи 8</w:t>
        </w:r>
      </w:hyperlink>
      <w:r>
        <w:rPr/>
        <w:t xml:space="preserve">, а также </w:t>
      </w:r>
      <w:hyperlink w:anchor="Par20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72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0" w:name="Par1878"/>
      <w:bookmarkEnd w:id="2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5.11.2013)</w:t>
            <w:br/>
            <w:t>"Об образовании в Российской Федерации"</w:t>
            <w:br/>
            <w:t>(с изм. и доп., вступающими в силу с 05.12.201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21:00Z</dcterms:created>
  <dc:creator>ConsultantPlus</dc:creator>
  <dc:description/>
  <dc:language>en-US</dc:language>
  <cp:lastModifiedBy>Админ</cp:lastModifiedBy>
  <dcterms:modified xsi:type="dcterms:W3CDTF">2016-07-29T16:21:00Z</dcterms:modified>
  <cp:revision>2</cp:revision>
  <dc:subject/>
  <dc:title>Федеральный закон от 29.12.2012 N 273-ФЗ(ред. от 25.11.2013)"Об образовании в Российской Федерации"(с изм. и доп., вступающими в силу с 05.12.2013)</dc:title>
</cp:coreProperties>
</file>