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МЕРНАЯ ФОРМА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06345" cy="194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7"/>
                            </w:tblGrid>
                            <w:tr>
                              <w:trPr>
                                <w:trHeight w:val="3059" w:hRule="atLeast"/>
                              </w:trPr>
                              <w:tc>
                                <w:tcPr>
                                  <w:tcW w:w="3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152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7"/>
                      </w:tblGrid>
                      <w:tr>
                        <w:trPr>
                          <w:trHeight w:val="3059" w:hRule="atLeast"/>
                        </w:trPr>
                        <w:tc>
                          <w:tcPr>
                            <w:tcW w:w="3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ителю ________________  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16"/>
          <w:szCs w:val="16"/>
        </w:rPr>
        <w:t>(наименование учреждения)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Ф.И.О. руководителя учреждения)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от родител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(законного предста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Ф.И.О. ребенка ____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Ф.И.О. родителя (зако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редставителя) 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оживающего: 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льготы по оплате родительск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.2 Положения о порядке установления, поступления и расходования платы, взимаемой с родителей (законных представителей) за присмотр и уход за детьми в муниципальных дошкольных образовательных учреждениях, утвержденного постановлением администрации города Благовещенска от 18 февраля 2014 г. № 875, прошу предоставить мне льготу по оплате родительской платы в размере 15 % от установленного разм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моей семьи: ___________________________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указать общее число человек)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ж (жена) 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ын (дочь, пасынок, падчерица, опекаемый и пр.)_______________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ь 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ец 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ат (сестра) 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ст. 13 Федерального </w:t>
      </w:r>
      <w:hyperlink r:id="rId2">
        <w:r>
          <w:rPr>
            <w:rStyle w:val="InternetLink"/>
            <w:sz w:val="16"/>
            <w:szCs w:val="16"/>
          </w:rPr>
          <w:t>закон</w:t>
        </w:r>
      </w:hyperlink>
      <w:r>
        <w:rPr>
          <w:sz w:val="16"/>
          <w:szCs w:val="16"/>
        </w:rPr>
        <w:t>а от 5 апреля 2003 г.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 в состав малоимущей семьи при расчете среднедушевого дохода включаются лица, связанные родством и (или) свойством. К ним относятся совместно проживающие и ведущие совместное хозяйство супруги, их дети и родители, усыновители и усыновленные, братья и сестры, пасынки и падчерицы. Родство или свойство может быть подтверждено представлением следующих документов: свидетельства о рождении, паспорта с отметками о наличии детей, супруга(и), справки о составе семьи, постановления о назначении опеки и п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всех членов моей семьи за последние 3 месяца ______________________руб.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16"/>
          <w:szCs w:val="16"/>
        </w:rPr>
        <w:t>(указать общий доход и каждого члена семьи по отдельности)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ж (жена) _________________________________________руб.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ын (дочь, пасынок, падчерица, опекаемый и пр.)    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мать _________________________________________________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тец _________________________________________________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брат (сестра) __________________________________________ руб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Чтобы подтвердить доходы необходимо представить: справку с места работы о заработке за последние 3 месяца  по форме 2НДФЛ (граждане, работающие по трудовым договорам), налоговую декларацию или справку по форме 2НДФЛ (для индивидуальных предпринимателей и иных лиц, получившим доходы в отчетному году), справку Центра занятости населения (для безработных), справку из УСЗН (в случае выплаты пособий, пенсий, алиментов); справку из ВУЗа, колледжа (для обучающих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указанных в заявлении сведений подтвержда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на обработку персональных данных, указанных в заявлении лиц, в целях предоставления мне льготы по оплате родительской 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, подтверждающие род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доходы согласно перечню видов 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му Постановлением Правительства Российской Федерации от 20.08.2003 № 51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1__ г.                     _______________/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подпись                  расшифровка подпис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 «ЦБ УО» предоставить _____________________________________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Ф.И.О. родителя (законного предста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ьготу в размере 15 % по оплате родительской 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ведующий (ДОУ)                             ____________________/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A65148746D26A23E8203014A460A9720885F25FF2CC7DCB32DD15E8N4D1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27:00Z</dcterms:created>
  <dc:creator>user</dc:creator>
  <dc:description/>
  <dc:language>en-US</dc:language>
  <cp:lastModifiedBy>Админ</cp:lastModifiedBy>
  <cp:lastPrinted>2015-04-20T15:00:00Z</cp:lastPrinted>
  <dcterms:modified xsi:type="dcterms:W3CDTF">2016-01-25T05:27:00Z</dcterms:modified>
  <cp:revision>2</cp:revision>
  <dc:subject/>
  <dc:title>РОССИЙСКАЯ  ФЕДЕРАЦИЯ</dc:title>
</cp:coreProperties>
</file>